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"ПРАВИЛА ПОВЕДЕНИЯ НА ВОДЕ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на в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купанием надо отдохнуть, в воду входить быстро, надо только на мелковод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купания нельзя стоять без движ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купаться при температуре воды ниже 17 – 190С и температуре воздуха ниже 21 – 230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упания не должна превышать 15 0 20 мину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е пребывания в воде может привести к сильному переохлаждению тела и опасным для жизни судорог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ние ночью запреще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упания определяется по местным условиям, но не ранее чем за 2 часа до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усталости спокойно плывите к бере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судорог, не теряйтесь, старайтесь удержаться на воде и зовите на помощ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вам помощи не хватайтесь за спасающего, а старайтесь помочь ему своими действ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е водоемы, безусловно, источник опасности, и поэтому осторожность при купании и плавании вполне оправд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купание в нетрезвом виде может привести к трагическому исхо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на водных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езопасного поведения на вод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то-то произошло в воде, никогда не пугайтесь и не кричите. Во время крика в легкие может попасть вода, а это как раз и есть самая большая опасность. </w:t>
        <w:br/>
        <w:t>2. Не плавайте в одиночку: в случае опасности товарищ поможет тебе. </w:t>
        <w:br/>
        <w:t>3. Не следует плавать сразу после еды. </w:t>
        <w:br/>
        <w:t>4. Не плавайте в незнакомом месте без взрослых. </w:t>
        <w:br/>
        <w:t>5. Не ныряйте в незнакомом месте. </w:t>
        <w:br/>
        <w:t>6. Не плавайте в очень холодной воде. </w:t>
        <w:br/>
        <w:t>7. Не плавайте в грязной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НАЧИНАЕТЕ ТОНУ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судороге но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овите находящихся поблизости людей на помощь; </w:t>
        <w:br/>
        <w:t>- постарайтесь глубоко вдохнуть воздух, расслабиться и свободно погрузиться в воду лицом вниз; </w:t>
        <w:br/>
        <w:t>- 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 </w:t>
        <w:br/>
        <w:t>- при продолжении судорог до боли щипайте пальцами мышцу; </w:t>
        <w:br/>
        <w:t>- 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захлебнулись вод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аникуйте, постарайтесь развернуться спиной к волне; </w:t>
        <w:br/>
        <w:t>- прижмите согнутые в локтях руки к нижней части груди и сделайте несколько резких выдохов, помогая себе руками; </w:t>
        <w:br/>
        <w:t>- затем очистите от воды нос и сделайте несколько глотательных движений; </w:t>
        <w:br/>
        <w:t>- восстановив дыхание, ложитесь на живот и двигайтесь к берегу; </w:t>
        <w:br/>
        <w:t>- при необходимости позовите людей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УВИДЕЛИ ТОНУЩЕГО ЧЕЛОВЕ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ите внимание окружающих громким криком «Человек тонет!», вызовите «Скорую помощь» и, скинув одежду и обувь, доплывите до утопающего; </w:t>
        <w:br/>
        <w:t>- спасательный круг, резиновую камеру или надувной матрас кидайте в воду по возможности ближе к утопающему; </w:t>
        <w:br/>
        <w:t>- 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 </w:t>
        <w:br/>
        <w:t>- если человек лежит на спине, подплывайте со стороны головы; </w:t>
        <w:br/>
        <w:t>- не давайте утопающему схватить вас за руку или за шею — поднырните под него и слегка ударьте снизу по подбородку, развернув спиной к себе; </w:t>
        <w:br/>
        <w:t>- 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 </w:t>
        <w:br/>
        <w:t>- при обнаружении тела возьмите его за волосы и, резко оттолкнувшись от дна, всплывайте на поверхность; </w:t>
        <w:br/>
        <w:t>- если утонувший не дышит, прямо в воде сделайте ему несколько вдохов «изо рта в рот» и, подхватив его одной рукой за подбородок, плывите к 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Е ПЕРВОЙ МЕДИЦИНСКОЙ ПОМОЩ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падании жидкости в дыхательные пу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 пострадавшего животом на согнутое колено; </w:t>
        <w:br/>
        <w:t>- проведите очистку от слизи, слюны носовой полости и носоглотки; </w:t>
        <w:br/>
        <w:t>- путем сдавливания грудной клетки удалите воду, попавшую в дыхательные пути; </w:t>
        <w:br/>
        <w:t>-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7:00Z</dcterms:created>
  <dc:creator>Сугушлинская ООШ</dc:creator>
  <dc:description/>
  <dc:language>en-US</dc:language>
  <cp:lastModifiedBy>Сугушлинская ООШ</cp:lastModifiedBy>
  <dcterms:modified xsi:type="dcterms:W3CDTF">2019-07-04T06:38:00Z</dcterms:modified>
  <cp:revision>1</cp:revision>
  <dc:subject/>
  <dc:title/>
</cp:coreProperties>
</file>